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It’s The Hard-Knock Life (Annie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Martin Charnin &amp; Charles Stroud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</w:rPr>
        <w:t>(As cast vocal score – but extended to 2:25 min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[ORPHANS]</w:t>
        <w:br/>
        <w:t>It's the hard-knock life for us!</w:t>
        <w:br/>
        <w:t>It's the hard-knock life for us!</w:t>
        <w:br/>
        <w:br/>
        <w:t>[ANNIE]</w:t>
        <w:br/>
        <w:t xml:space="preserve">'Steada treated, </w:t>
        <w:br/>
        <w:br/>
        <w:t>[ORPHANS]</w:t>
        <w:br/>
        <w:t xml:space="preserve">We get tricked! </w:t>
        <w:br/>
        <w:br/>
        <w:t>[ANNIE]</w:t>
        <w:br/>
        <w:t xml:space="preserve">'Steada kisses, </w:t>
        <w:br/>
        <w:br/>
        <w:t>[ORPHANS]</w:t>
        <w:br/>
        <w:t xml:space="preserve">We get kicked! </w:t>
        <w:br/>
        <w:br/>
        <w:t>[ALL]</w:t>
        <w:br/>
        <w:t>It's the hard-knock life!</w:t>
        <w:br/>
        <w:t xml:space="preserve">Got no folks to speak of, so, </w:t>
        <w:br/>
        <w:t xml:space="preserve">It's the hard-knock row we hoe! </w:t>
        <w:br/>
        <w:br/>
        <w:t>[ANNIE]</w:t>
        <w:br/>
        <w:t xml:space="preserve">Cotton blankets, </w:t>
        <w:br/>
        <w:br/>
        <w:t>[ORPHANS]</w:t>
        <w:br/>
        <w:t xml:space="preserve">'Steada of wool! </w:t>
        <w:br/>
        <w:br/>
        <w:t>[ANNIE]</w:t>
        <w:br/>
        <w:t xml:space="preserve">Empty Bellies </w:t>
        <w:br/>
        <w:br/>
        <w:t>[ORPHANS]</w:t>
        <w:br/>
        <w:t xml:space="preserve">'Steada of full! </w:t>
        <w:br/>
        <w:br/>
        <w:t>[ALL]</w:t>
        <w:br/>
        <w:t xml:space="preserve">It's the hard-knock life! </w:t>
        <w:br/>
        <w:br/>
        <w:t>[ANNIE]</w:t>
        <w:br/>
        <w:t xml:space="preserve">Don't if feel like the wind is always howl'n? </w:t>
        <w:br/>
        <w:br/>
        <w:t>[KATE AND TESSIE]</w:t>
        <w:br/>
        <w:t xml:space="preserve">Don't it seem like there's never any light! </w:t>
        <w:br/>
        <w:br/>
        <w:t>[DUFFY AND JULY]</w:t>
        <w:br/>
        <w:t>Once a day, don't you wanna throw the towel in?</w:t>
        <w:br/>
        <w:br/>
        <w:t>[NELLY AND PEPPER]</w:t>
        <w:br/>
        <w:t>It's easier than puttin' up a fight.</w:t>
        <w:br/>
        <w:br/>
        <w:t>[ANNIE]</w:t>
        <w:br/>
        <w:t xml:space="preserve">No one's there when your dreams at night get creepy! </w:t>
        <w:br/>
        <w:t>No one cares if you grow...of if you shrink!</w:t>
        <w:br/>
        <w:t xml:space="preserve">No one dries when your eyes get wet an' weepy! </w:t>
        <w:br/>
        <w:br/>
        <w:t>[ALL]</w:t>
        <w:br/>
        <w:t xml:space="preserve">From all the cryin' you would think this place's a sink! </w:t>
        <w:br/>
        <w:t>Ohhhh!!!!!!!</w:t>
        <w:br/>
        <w:t xml:space="preserve">Empty belly life! </w:t>
        <w:br/>
        <w:t xml:space="preserve">Rotten smelly life! </w:t>
        <w:br/>
        <w:t xml:space="preserve">Full of sorrow life! </w:t>
        <w:br/>
        <w:t xml:space="preserve">No tomorrow life! </w:t>
        <w:br/>
        <w:br/>
        <w:t>[MOLLY]</w:t>
        <w:br/>
        <w:t>Santa Claus we never see</w:t>
        <w:br/>
        <w:br/>
        <w:t>[ANNIE]</w:t>
        <w:br/>
        <w:t xml:space="preserve">Santa Claus, what's that? </w:t>
        <w:br/>
        <w:t>Who's he?</w:t>
        <w:br/>
        <w:br/>
        <w:t>[ALL]</w:t>
        <w:br/>
        <w:t>No one cares for you a smidge</w:t>
        <w:br/>
        <w:t>When you're in an orphanage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t’s the hard knock lif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br/>
        <w:t>[MOLLY]</w:t>
        <w:br/>
        <w:t xml:space="preserve">(Making a whistling sound and imitating Miss. Hannigan) </w:t>
        <w:br/>
        <w:t xml:space="preserve">You'll stay up till this dump shines </w:t>
        <w:br/>
        <w:t xml:space="preserve">like the top of the Chrysler Building. </w:t>
        <w:br/>
        <w:br/>
        <w:t>[ORPHANS]</w:t>
        <w:br/>
        <w:t>Yank the whiskers from her chin</w:t>
        <w:br/>
        <w:t xml:space="preserve">Jab her with a safety Pin </w:t>
        <w:br/>
        <w:t>Make her drink a mickey finn</w:t>
        <w:br/>
        <w:t>I love you, Miss Hannigan</w:t>
        <w:br/>
        <w:br/>
        <w:t>[MOLLY]</w:t>
        <w:br/>
        <w:t xml:space="preserve">(whistle) Get to work! </w:t>
        <w:br/>
        <w:t xml:space="preserve">(whistle) Strip them beds! </w:t>
        <w:br/>
        <w:t xml:space="preserve">(whistle) I said get to work! </w:t>
        <w:br/>
      </w:r>
    </w:p>
    <w:p>
      <w:pPr>
        <w:pStyle w:val="Normal"/>
        <w:rPr/>
      </w:pPr>
      <w:r>
        <w:rPr>
          <w:rFonts w:cs="Arial" w:ascii="Comic Sans MS" w:hAnsi="Comic Sans MS"/>
        </w:rPr>
        <w:t>[ORPHANS]</w:t>
        <w:br/>
        <w:t>Yank the whiskers from her chin</w:t>
        <w:br/>
        <w:t xml:space="preserve">Jab her with a safety Pin </w:t>
        <w:br/>
        <w:t>Make her drink a mickey finn</w:t>
        <w:br/>
        <w:t>I love you, Miss Hannigan</w:t>
        <w:br/>
        <w:br/>
        <w:t>[ALL]</w:t>
        <w:br/>
        <w:t>It's the hard-knock life for us</w:t>
        <w:br/>
        <w:t xml:space="preserve">It's the hard-knock life for us </w:t>
        <w:br/>
        <w:t>No one cares for you a smidge</w:t>
        <w:br/>
        <w:t xml:space="preserve">When your in an orphanage </w:t>
        <w:br/>
        <w:t>It's the hard-knock life</w:t>
        <w:br/>
        <w:t>It's the hard-knock life</w:t>
        <w:br/>
        <w:t>It's the hard-knock lif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38:00Z</dcterms:created>
  <dc:creator>Guy Dearden</dc:creator>
  <dc:description/>
  <cp:keywords/>
  <dc:language>en-US</dc:language>
  <cp:lastModifiedBy>Guy Dearden</cp:lastModifiedBy>
  <dcterms:modified xsi:type="dcterms:W3CDTF">2010-02-11T18:38:00Z</dcterms:modified>
  <cp:revision>2</cp:revision>
  <dc:subject/>
  <dc:title>I Think I’m Gonna Like It Here (Annie)</dc:title>
</cp:coreProperties>
</file>